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  #[37m�]���i�Q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h�~�i���g���[�V�����ƕʂ̍l����œ]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ق</w:t>
      </w:r>
      <w:r>
        <w:rPr/>
        <w:t>ǂ́u�</w:t>
      </w:r>
      <w:r>
        <w:rPr>
          <w:rtl w:val="true"/>
        </w:rPr>
        <w:t>ߐ</w:t>
      </w:r>
      <w:r>
        <w:rPr/>
        <w:t>e���v�u���u���v�̊T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~��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̏I�~�����ɓK�p���</w:t>
      </w:r>
      <w:r>
        <w:rPr/>
        <w:t>ꂽ�</w:t>
      </w:r>
      <w:r>
        <w:rPr/>
        <w:t>U�I�~��̂</w:t>
      </w:r>
      <w:r>
        <w:rPr>
          <w:rtl w:val="true"/>
        </w:rPr>
        <w:t>܂ܓ</w:t>
      </w:r>
      <w:r>
        <w:rPr/>
        <w:t>]���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Ɍ����ƁA�u�V����̋U�I�~�Ɏg��</w:t>
      </w:r>
      <w:r>
        <w:rPr/>
        <w:t>ꂽ�</w:t>
      </w:r>
      <w:r>
        <w:rPr/>
        <w:t>uIIIm�v�ubV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g�j�b�N�Ƃ���V���ւ̓]���ł��B�L�[�b���W��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�|Em��G7�|Ab�Ƃ����U�I�~�ɂ����āA���</w:t>
      </w:r>
      <w:r>
        <w:rPr/>
        <w:t>ꂼ��</w:t>
      </w:r>
      <w:r>
        <w:rPr/>
        <w:t>d�}�C�i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b���W���[�̃L�[�ֈ</w:t>
      </w:r>
      <w:r>
        <w:rPr>
          <w:rtl w:val="true"/>
        </w:rPr>
        <w:t>ڂ</w:t>
      </w:r>
      <w:r>
        <w:rPr/>
        <w:t>�</w:t>
      </w:r>
      <w:r>
        <w:rPr/>
        <w:t>Ƃ�����̂ł��B�e�X��g�j�b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�����d�}�C�i�[��`b���W���[�Ȃ�̐i�s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ŏЉ�Ă����U�I�~�̃p�^�[����V7-bII��V7-IV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Ǒ��ɂ����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ړ</w:t>
      </w:r>
      <w:r>
        <w:rPr/>
        <w:t>���̃</w:t>
      </w:r>
      <w:r>
        <w:rPr/>
        <w:t>L�[�̃o��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蕝���</w:t>
      </w:r>
      <w:r>
        <w:rPr/>
        <w:t>L����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͋</w:t>
      </w:r>
      <w:r>
        <w:rPr/>
        <w:t>U�I�~�̒i�K�ŐV���ȃL�[�ɓ˓�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A���̕����̃����f�B���C���͐V���̃X�P�[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j G7 -       </w:t>
        <w:tab/>
        <w:t xml:space="preserve"> (key in C = C D E F G 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�`</w:t>
        <w:tab/>
        <w:t xml:space="preserve"> (key in Em = E F# G A 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7  IIIm(�V����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I�~����]��</w:t>
        <w:tab/>
        <w:tab/>
        <w:t>TYPE=OPM:SMP\S147_16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6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U�I�~����̓]���̓R�[���X�̕ς��</w:t>
      </w:r>
      <w:r>
        <w:rPr>
          <w:rtl w:val="true"/>
        </w:rPr>
        <w:t>ڂ</w:t>
      </w:r>
      <w:r>
        <w:rPr/>
        <w:t>�</w:t>
      </w:r>
      <w:r>
        <w:rPr/>
        <w:t>T�r�O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ʓI�ł��</w:t>
      </w:r>
      <w:r>
        <w:rPr/>
        <w:t>傤�</w:t>
      </w:r>
      <w:r>
        <w:rPr/>
        <w:t>B����́A���O�Ƀh�~�i���g�Vth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n�[���j�[�̃_�C�i�~�N�X�������</w:t>
      </w:r>
      <w:r>
        <w:rPr/>
        <w:t>オ��</w:t>
      </w:r>
      <w:r>
        <w:rPr/>
        <w:t>Ă�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</w:t>
      </w:r>
      <w:r>
        <w:rPr>
          <w:rtl w:val="true"/>
        </w:rPr>
        <w:t>܂</w:t>
      </w:r>
      <w:r>
        <w:rPr/>
        <w:t>��</w:t>
      </w:r>
      <w:r>
        <w:rPr/>
        <w:t>A�����W���Đ���</w:t>
      </w:r>
      <w:r>
        <w:rPr/>
        <w:t>グ��</w:t>
      </w:r>
      <w:r>
        <w:rPr/>
        <w:t>΃T�r�̓]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��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��R�[�h��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��R�[�h�Ƃ́A����t�H�[���̃R�[�h���A�S���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̃X�P�[����ɕ��s�</w:t>
      </w:r>
      <w:r>
        <w:rPr>
          <w:rtl w:val="true"/>
        </w:rPr>
        <w:t>ړ</w:t>
      </w:r>
      <w:r>
        <w:rPr/>
        <w:t>�����</w:t>
      </w:r>
      <w:r>
        <w:rPr/>
        <w:t>i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_�C�A�g�j�b�N�R�[�h��v���o���Ă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Ⴆ�΃g�j�b�N�b�R�[�h����X�P�[����Ȃ���ĊK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</w:t>
      </w:r>
      <w:r>
        <w:rPr/>
        <w:t>オ��</w:t>
      </w:r>
      <w:r>
        <w:rPr/>
        <w:t>Ă�����Dm - Em - FM - G7�Ƃ������ɃR�[�h�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ς��Ă����</w:t>
      </w:r>
      <w:r>
        <w:rPr>
          <w:rtl w:val="true"/>
        </w:rPr>
        <w:t>܂</w:t>
      </w:r>
      <w:r>
        <w:rPr/>
        <w:t>��</w:t>
      </w:r>
      <w:r>
        <w:rPr/>
        <w:t>B���p�������R�[�h�͍ŏ��̂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R�[�h�̉��`��</w:t>
      </w:r>
      <w:r>
        <w:rPr>
          <w:rtl w:val="true"/>
        </w:rPr>
        <w:t>ۂ���܂</w:t>
      </w:r>
      <w:r>
        <w:rPr/>
        <w:t>�</w:t>
      </w:r>
      <w:r>
        <w:rPr/>
        <w:t>DM - EM - FM - GM�ƕ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邱�</w:t>
      </w:r>
      <w:r>
        <w:rPr/>
        <w:t>ƂŁA�L�[�b���W���[�Ȃ�DM�̒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Ńm���_�C�A�g�j�b�N�R�[�h�ɂȂ�</w:t>
      </w:r>
      <w:r>
        <w:rPr>
          <w:rtl w:val="true"/>
        </w:rPr>
        <w:t>܂</w:t>
      </w:r>
      <w:r>
        <w:rPr/>
        <w:t>�����</w:t>
      </w:r>
      <w:r>
        <w:rPr/>
        <w:t>A�K�R�I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ɓ�</w:t>
      </w:r>
      <w:r>
        <w:rPr/>
        <w:t>荞��</w:t>
      </w:r>
      <w:r>
        <w:rPr/>
        <w:t>ł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��̂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ɂ��]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����]���P</w:t>
        <w:tab/>
        <w:tab/>
        <w:t>TYPE=OPM:SMP\S147_17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7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v���͂b���W���[�L�[�̃g�j�b�N�|�T�u�h�~�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[�̐i�s����A���̂</w:t>
      </w:r>
      <w:r>
        <w:rPr>
          <w:rtl w:val="true"/>
        </w:rPr>
        <w:t>܂܃</w:t>
      </w:r>
      <w:r>
        <w:rPr/>
        <w:t>}�C�i�[�R�[�h�̕��s�</w:t>
      </w:r>
      <w:r>
        <w:rPr>
          <w:rtl w:val="true"/>
        </w:rPr>
        <w:t>ړ</w:t>
      </w:r>
      <w:r>
        <w:rPr/>
        <w:t>��</w:t>
      </w:r>
      <w:r>
        <w:rPr/>
        <w:t>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[�L�[�</w:t>
      </w:r>
      <w:r>
        <w:rPr/>
        <w:t>֓</w:t>
      </w:r>
      <w:r>
        <w:rPr/>
        <w:t>]�������ł��B����</w:t>
      </w:r>
      <w:r>
        <w:rPr>
          <w:rtl w:val="true"/>
        </w:rPr>
        <w:t>܂</w:t>
      </w:r>
      <w:r>
        <w:rPr/>
        <w:t>Ō��Ă����h�~�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g���]���ɔ�</w:t>
      </w:r>
      <w:r>
        <w:rPr/>
        <w:t>ׂ</w:t>
      </w:r>
      <w:r>
        <w:rPr/>
        <w:t>ċ����i�s�����Ȃ��A�n�[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�����</w:t>
      </w:r>
      <w:r>
        <w:rPr/>
        <w:t>オ��</w:t>
      </w:r>
      <w:r>
        <w:rPr/>
        <w:t>ď����I�ŃX���[�Y�ȗ���̒��œ]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Ȋ��o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����]���Q</w:t>
        <w:tab/>
        <w:tab/>
        <w:t>TYPE=OPM,CD=SMP:S147_18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8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����</w:t>
      </w:r>
      <w:r>
        <w:rPr/>
        <w:t>h�~�i���g�</w:t>
      </w:r>
      <w:r>
        <w:rPr/>
        <w:t>㗝�̕����</w:t>
      </w:r>
      <w:r>
        <w:rPr/>
        <w:t>R�[�h��m3rd�Ԋu�̃f�B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V����ɕ��s�</w:t>
      </w:r>
      <w:r>
        <w:rPr>
          <w:rtl w:val="true"/>
        </w:rPr>
        <w:t>ړ</w:t>
      </w:r>
      <w:r>
        <w:rPr/>
        <w:t>������</w:t>
      </w:r>
      <w:r>
        <w:rPr/>
        <w:t>A�Ō��D on E�i�@�\�I�ɂ�E7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i�K�ŃL�[���`���W���[�j����S�x�i�s�ɂ��āi�^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7�|�h�i�s�j�V���`���W���[�</w:t>
      </w:r>
      <w:r>
        <w:rPr/>
        <w:t>֓</w:t>
      </w:r>
      <w:r>
        <w:rPr/>
        <w:t>]�����Ă��</w:t>
      </w:r>
      <w:r>
        <w:rPr>
          <w:rtl w:val="true"/>
        </w:rPr>
        <w:t>܂</w:t>
      </w:r>
      <w:r>
        <w:rPr/>
        <w:t>��</w:t>
      </w:r>
      <w:r>
        <w:rPr/>
        <w:t>B���Y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̂</w:t>
      </w:r>
      <w:r>
        <w:rPr/>
        <w:t>悤�</w:t>
      </w:r>
      <w:r>
        <w:rPr/>
        <w:t>ɂ����Ƃ����L������Ă��΃A�N�Z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Ėʔ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</w:t>
      </w:r>
      <w:r>
        <w:rPr>
          <w:rtl w:val="true"/>
        </w:rPr>
        <w:t>܂</w:t>
      </w:r>
      <w:r>
        <w:rPr/>
        <w:t>ł̓]���p�^�[���́A���</w:t>
      </w:r>
      <w:r>
        <w:rPr>
          <w:rtl w:val="true"/>
        </w:rPr>
        <w:t>܂</w:t>
      </w:r>
      <w:r>
        <w:rPr/>
        <w:t>Ō��Ă����</w:t>
      </w:r>
      <w:r>
        <w:rPr/>
        <w:t>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~�i���g�Vth�R�[�h�Ȃ�p�������R�[�h�Ȃ�́A���</w:t>
      </w:r>
      <w:r>
        <w:rPr/>
        <w:t>炩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āu�V���g�j�b�N�v�</w:t>
      </w:r>
      <w:r>
        <w:rPr/>
        <w:t>֓</w:t>
      </w:r>
      <w:r>
        <w:rPr/>
        <w:t>]������A�Ƃ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]�����̖`���̃R�[�h��u�g�j�b�N�ȊO�v�ƍl����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]��������g�j�b�N�</w:t>
      </w:r>
      <w:r>
        <w:rPr/>
        <w:t>㗝��</w:t>
      </w:r>
      <w:r>
        <w:rPr/>
        <w:t>T�u�h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Ȃǂƌ����ĂĂ</w:t>
      </w:r>
      <w:r>
        <w:rPr/>
        <w:t>݂</w:t>
      </w:r>
      <w:r>
        <w:rPr/>
        <w:t>邱�</w:t>
      </w:r>
      <w:r>
        <w:rPr/>
        <w:t>Ƃœ]���̕��͂���ɍ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΂b���W���[�Ƃ����R�[�h��Ƃ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����</w:t>
      </w:r>
      <w:r>
        <w:rPr/>
        <w:t>ɍl����΂b���W���[�L�[�̃g�j�b�N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f���W���[��IV�i�T�u�h�~�i���g�j�ł���A�d�}�C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I�i�</w:t>
      </w:r>
      <w:r>
        <w:rPr/>
        <w:t>㗝�</w:t>
      </w:r>
      <w:r>
        <w:rPr/>
        <w:t>g�j�b�N�j���������</w:t>
      </w:r>
      <w:r>
        <w:rPr>
          <w:rtl w:val="true"/>
        </w:rPr>
        <w:t>܂</w:t>
      </w:r>
      <w:r>
        <w:rPr/>
        <w:t>��</w:t>
      </w:r>
      <w:r>
        <w:rPr/>
        <w:t>B�ł�����A�]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M�v�̃R�[�h�𓱂������A�V���̑I��ɂ��</w:t>
      </w:r>
      <w:r>
        <w:rPr/>
        <w:t>ꂾ���̕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ł����ł��i�����R�[�h�ł�L�[�ɂ��ă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X�P�[�������Ă���̂ŁA�����f�B���C���̑g�</w:t>
      </w:r>
      <w:r>
        <w:rPr>
          <w:rtl w:val="true"/>
        </w:rPr>
        <w:t>ݗ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ɂ͒��ӂ�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</w:t>
        <w:tab/>
        <w:tab/>
        <w:tab/>
        <w:t>TYPE=OPM:SMP\S147_19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19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ق</w:t>
      </w:r>
      <w:r>
        <w:rPr/>
        <w:t>ǂ̃p�������]���P�̃T���v�����������ł��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m7�͂��̂</w:t>
      </w:r>
      <w:r>
        <w:rPr>
          <w:rtl w:val="true"/>
        </w:rPr>
        <w:t>܂܂</w:t>
      </w:r>
      <w:r>
        <w:rPr/>
        <w:t>ł����A�����f�}�C�i�[�L�[�̃g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e���W���[��IIm�Ƃ��Ĉ����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l����̃|�C���g�́A�]�����Ƀx�^�x�^�ȃg�j�b�N�̔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邱�</w:t>
      </w:r>
      <w:r>
        <w:rPr/>
        <w:t>Ƃɂ��āA�L�[�̕ς��</w:t>
      </w:r>
      <w:r>
        <w:rPr>
          <w:rtl w:val="true"/>
        </w:rPr>
        <w:t>ڂ����܂</w:t>
      </w:r>
      <w:r>
        <w:rPr/>
        <w:t>��</w:t>
      </w:r>
      <w:r>
        <w:rPr/>
        <w:t>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ł���A�����ς���΁A�����f�B���C���Ƃ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߂</w:t>
      </w:r>
      <w:r>
        <w:rPr/>
        <w:t>āu���̊Ԃɂ��]���v�Ƃ����Z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Ȃ���΃X�e�B�[�r�[�E�����_�[�Ƃ��X�e�B�[���[�E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̂</w:t>
      </w:r>
      <w:r>
        <w:rPr/>
        <w:t>悤�</w:t>
      </w:r>
      <w:r>
        <w:rPr/>
        <w:t>ɃN���N���]�����</w:t>
      </w:r>
      <w:r>
        <w:rPr>
          <w:rtl w:val="true"/>
        </w:rPr>
        <w:t>܂</w:t>
      </w:r>
      <w:r>
        <w:rPr/>
        <w:t>���</w:t>
      </w:r>
      <w:r>
        <w:rPr/>
        <w:t>A���A�]���̐</w:t>
      </w:r>
      <w:r>
        <w:rPr>
          <w:rtl w:val="true"/>
        </w:rPr>
        <w:t>ߖ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�</w:t>
      </w:r>
      <w:r>
        <w:rPr/>
        <w:t>A�Ƃ������Ȃ�A�N���o�e�B�b�N�ȃ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ł���ł��</w:t>
      </w:r>
      <w:r>
        <w:rPr/>
        <w:t>傤�</w:t>
      </w:r>
      <w:r>
        <w:rPr/>
        <w:t>B��������[�A�ʓ|�������̂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